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LT STEVEN A. STELLAR,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XX NHA TRAINING COMMAND PILOT OF THE YEAR NOMINATIO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SX-XX, POC: RANK, FIRST LAST, Email: joe.great@navy.mil, phone #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s Hel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tions/Qual Dat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ificant Individual Achievement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/Divisional/Command-wide Impac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Inform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e-page maximum single-spaced nomination 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dditional information line to address relevant information not covered in individual achievements summ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l out the attached citation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       </w:t>
      </w:r>
      <w:r>
        <w:rPr/>
        <w:t>The Naval Helicopter Association</w:t>
      </w:r>
    </w:p>
    <w:p>
      <w:pPr>
        <w:pStyle w:val="TextBody"/>
        <w:rPr/>
      </w:pPr>
      <w:r>
        <w:rPr/>
        <w:t>takes great pleasure in presenting the</w:t>
      </w:r>
    </w:p>
    <w:p>
      <w:pPr>
        <w:pStyle w:val="TextBody"/>
        <w:rPr/>
      </w:pPr>
      <w:r>
        <w:rPr/>
        <w:t>Region XXX 20XX NHA Training Command Pilot of the Year Award</w:t>
      </w:r>
    </w:p>
    <w:p>
      <w:pPr>
        <w:pStyle w:val="TextBody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EUTENANT</w:t>
      </w:r>
    </w:p>
    <w:p>
      <w:pPr>
        <w:pStyle w:val="Normal"/>
        <w:jc w:val="center"/>
        <w:rPr/>
      </w:pPr>
      <w:r>
        <w:rPr/>
        <w:t>STEVEN A. STELLAR</w:t>
      </w:r>
    </w:p>
    <w:p>
      <w:pPr>
        <w:pStyle w:val="Normal"/>
        <w:jc w:val="center"/>
        <w:rPr/>
      </w:pPr>
      <w:r>
        <w:rPr/>
        <w:t>UNITED STATES N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service as set forth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For sustained superior while serving as NATOPS Instructor assigned to XXXXXX Training Squadron XXX from January 20XX to December 20XX. [Add narrative bullets] Lieutenant Stellar’s professionalism and devotion to duty reflect great credit upon himself and were in keeping with the highest traditions of the United States Navy and the Naval Helicopter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. C. GALAXY</w:t>
      </w:r>
    </w:p>
    <w:p>
      <w:pPr>
        <w:pStyle w:val="Normal"/>
        <w:jc w:val="center"/>
        <w:rPr/>
      </w:pPr>
      <w:r>
        <w:rPr/>
        <w:t>Commander, United States Navy</w:t>
      </w:r>
    </w:p>
    <w:p>
      <w:pPr>
        <w:pStyle w:val="Normal"/>
        <w:jc w:val="center"/>
        <w:rPr/>
      </w:pPr>
      <w:r>
        <w:rPr/>
        <w:t>President, Naval Helicopter Association, Region FIV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1022" w:hanging="102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16:00Z</dcterms:created>
  <dc:creator>Leupold.Michael</dc:creator>
  <dc:description/>
  <cp:keywords/>
  <dc:language>en-US</dc:language>
  <cp:lastModifiedBy>Silver, Michael LCDR HSC 3</cp:lastModifiedBy>
  <cp:lastPrinted>2002-11-06T13:04:00Z</cp:lastPrinted>
  <dcterms:modified xsi:type="dcterms:W3CDTF">2019-12-06T19:26:00Z</dcterms:modified>
  <cp:revision>3</cp:revision>
  <dc:subject/>
  <dc:title>NHA NATIONAL AWARD NOMINATION</dc:title>
</cp:coreProperties>
</file>