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T STEVEN A. STELLAR, 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XX NHA PILOT OF THE YEAR NOMINATION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SX-XX, POC: RANK, FIRST LAST, Email: joe.great@navy.mil, phone #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tions Held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alifications/Qual Date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gnificant Individual Achievements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partmental/Divisional/Command-wide Impact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ditional Information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ne-page maximum single-spaced nomination form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e additional information line to address relevant information not covered in individual achievements summar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ll out the attached cita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Naval Helicopter Association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kes great pleasure in presenting the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ion XXX 20XX NHA Pilot of the Year Award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EUTENANT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EVEN A. STELLAR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ITED STATES NAVY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 service as set forth in the following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TATION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For sustained superior while serving as NATOPS Instructor assigned to Helicopter XXXXXX Squadron XXXX from January 20XX to December 20XX. [Add narrative bullets] Lieutenant Stellar’s professionalism and devotion to duty reflect great credit upon himself and were in keeping with the highest traditions of the United States Navy and the Naval Helicopter Associati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. C. GALAXY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mander, United States Navy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ident, Naval Helicopter Association, Region XXX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96" w:hanging="576"/>
    </w:pPr>
    <w:rPr/>
  </w:style>
  <w:style w:type="paragraph" w:styleId="BodyTextIndent2">
    <w:name w:val="Body Text Indent 2"/>
    <w:basedOn w:val="Normal"/>
    <w:qFormat/>
    <w:pPr>
      <w:ind w:left="1022" w:hanging="102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7:01:00Z</dcterms:created>
  <dc:creator>Leupold.Michael</dc:creator>
  <dc:description/>
  <cp:keywords/>
  <dc:language>en-US</dc:language>
  <cp:lastModifiedBy>Silver, Michael LCDR HSC 3</cp:lastModifiedBy>
  <cp:lastPrinted>2002-11-06T13:04:00Z</cp:lastPrinted>
  <dcterms:modified xsi:type="dcterms:W3CDTF">2019-12-06T19:24:00Z</dcterms:modified>
  <cp:revision>5</cp:revision>
  <dc:subject/>
  <dc:title>NHA NATIONAL AWARD NOMINATION</dc:title>
</cp:coreProperties>
</file>