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jc w:val="center"/>
        <w:rPr/>
      </w:pPr>
      <w:r>
        <w:rPr>
          <w:rFonts w:cs="Times New Roman" w:ascii="Times New Roman" w:hAnsi="Times New Roman"/>
          <w:szCs w:val="24"/>
        </w:rPr>
        <w:t xml:space="preserve">LCDR STEVEN A. STELLAR, </w:t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XX NHA MAINTENANCE OF THE YEAR NOMINATION</w:t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SX-XX, POC: RANK, FIRST LAST, Email: joe.great@navy.mil, phone #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itions Held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pl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pl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pl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ualifications/Qual Dates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pl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pl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pl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gnificant Individual Achievements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pl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pl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pl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partmental/Divisional/Command-wide Impact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pl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pl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pl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ditional Information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pl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pl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ple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ne-page maximum single-spaced nomination form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e additional information line to address relevant information not covered in individual achievements summary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ll out the attached citation</w:t>
      </w:r>
      <w:r>
        <w:br w:type="page"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Courier New"/>
        </w:rPr>
        <w:t xml:space="preserve">           </w:t>
      </w:r>
      <w:r>
        <w:rPr/>
        <w:t>The Naval Helicopter Association</w:t>
      </w:r>
    </w:p>
    <w:p>
      <w:pPr>
        <w:pStyle w:val="TextBody"/>
        <w:rPr/>
      </w:pPr>
      <w:r>
        <w:rPr/>
        <w:t>takes great pleasure in presenting the</w:t>
      </w:r>
    </w:p>
    <w:p>
      <w:pPr>
        <w:pStyle w:val="TextBody"/>
        <w:rPr/>
      </w:pPr>
      <w:r>
        <w:rPr/>
        <w:t>20XX NHA Region XXX Maintenance Officer of the Year Award</w:t>
      </w:r>
    </w:p>
    <w:p>
      <w:pPr>
        <w:pStyle w:val="TextBody"/>
        <w:rPr/>
      </w:pPr>
      <w:r>
        <w:rPr/>
        <w:t>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EUTANANT COMMANDER</w:t>
      </w:r>
    </w:p>
    <w:p>
      <w:pPr>
        <w:pStyle w:val="Normal"/>
        <w:jc w:val="center"/>
        <w:rPr/>
      </w:pPr>
      <w:r>
        <w:rPr/>
        <w:t>STEVEN A. STELLAR</w:t>
      </w:r>
    </w:p>
    <w:p>
      <w:pPr>
        <w:pStyle w:val="Normal"/>
        <w:jc w:val="center"/>
        <w:rPr/>
      </w:pPr>
      <w:r>
        <w:rPr/>
        <w:t>UNITED STATES NAV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or service as set forth in the follo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ATION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   </w:t>
      </w:r>
      <w:r>
        <w:rPr/>
        <w:t>For sustained superior while serving as Detachment Maintenance Chief assigned to Helicopter XXXXXX Squadron XXXX from January 20XX to December 20XX. [Add narrative bullets] LCDR Stellar’s professionalism and devotion to duty reflect great credit upon himself and were in keeping with the highest traditions of the United States Navy and the Naval Helicopter Associ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. C. GALAXY</w:t>
      </w:r>
    </w:p>
    <w:p>
      <w:pPr>
        <w:pStyle w:val="Normal"/>
        <w:jc w:val="center"/>
        <w:rPr/>
      </w:pPr>
      <w:r>
        <w:rPr/>
        <w:t>Commander, United States Navy</w:t>
      </w:r>
    </w:p>
    <w:p>
      <w:pPr>
        <w:pStyle w:val="Normal"/>
        <w:jc w:val="center"/>
        <w:rPr/>
      </w:pPr>
      <w:r>
        <w:rPr/>
        <w:t>President, Naval Helicopter Association, Region XXX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96" w:hanging="57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9:07:00Z</dcterms:created>
  <dc:creator>Leupold.Michael</dc:creator>
  <dc:description/>
  <cp:keywords/>
  <dc:language>en-US</dc:language>
  <cp:lastModifiedBy>Silver, Michael LCDR HSC 3</cp:lastModifiedBy>
  <cp:lastPrinted>2002-11-06T13:04:00Z</cp:lastPrinted>
  <dcterms:modified xsi:type="dcterms:W3CDTF">2019-12-06T19:25:00Z</dcterms:modified>
  <cp:revision>4</cp:revision>
  <dc:subject/>
  <dc:title>NHA NATIONAL AWARD NOMINATION</dc:title>
</cp:coreProperties>
</file>