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LT STEVEN A. STELLAR,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X NHA FLEET INSTRUCTOR PILOT OF THE YEAR NOMIN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X-XX, POC: RANK, FIRST LAST, Email: joe.great@navy.mil, phone #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s Hel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s/Qual Da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t Individual Achievement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/Divisional/Command-wide Impac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e-page maximum single-spaced nomin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dditional information line to address relevant information not covered in individual achievements 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out the attached citation</w:t>
      </w:r>
      <w:r>
        <w:br w:type="page"/>
      </w:r>
    </w:p>
    <w:p>
      <w:pPr>
        <w:pStyle w:val="Normal"/>
        <w:jc w:val="center"/>
        <w:rPr/>
      </w:pPr>
      <w:r>
        <w:rPr/>
        <w:t xml:space="preserve">The Naval Helicopter Association </w:t>
      </w:r>
    </w:p>
    <w:p>
      <w:pPr>
        <w:pStyle w:val="TextBody"/>
        <w:rPr/>
      </w:pPr>
      <w:r>
        <w:rPr/>
        <w:t xml:space="preserve">takes great pleasure in presenting the </w:t>
      </w:r>
    </w:p>
    <w:p>
      <w:pPr>
        <w:pStyle w:val="TextBody"/>
        <w:rPr/>
      </w:pPr>
      <w:r>
        <w:rPr/>
        <w:t>Region XXX 20XX NHA Fleet Instructor Pilot of the Year Award</w:t>
      </w:r>
    </w:p>
    <w:p>
      <w:pPr>
        <w:pStyle w:val="TextBody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EUTENANT STEVEN A. STELLAR</w:t>
      </w:r>
    </w:p>
    <w:p>
      <w:pPr>
        <w:pStyle w:val="Normal"/>
        <w:jc w:val="center"/>
        <w:rPr/>
      </w:pPr>
      <w:r>
        <w:rPr/>
        <w:t>UNITED STATES N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service as set forth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For sustained superior while serving as NATOPS Instructor assigned to Helicopter XXXXXXXXX Squadron XXXXX from January 20XX to December 20XX. [Add narrative bullets] Lieutenant Stellar’s professionalism and devotion to duty reflect great credit upon himself and were in keeping with the highest traditions of the United States Navy and the Naval Helicopter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. C. GALAXY</w:t>
      </w:r>
    </w:p>
    <w:p>
      <w:pPr>
        <w:pStyle w:val="Normal"/>
        <w:jc w:val="center"/>
        <w:rPr/>
      </w:pPr>
      <w:r>
        <w:rPr/>
        <w:t>Commander, United States Navy</w:t>
      </w:r>
    </w:p>
    <w:p>
      <w:pPr>
        <w:pStyle w:val="Normal"/>
        <w:jc w:val="center"/>
        <w:rPr/>
      </w:pPr>
      <w:r>
        <w:rPr/>
        <w:t>President, Naval Helicopter Association, Region XX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1022" w:hanging="10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59:00Z</dcterms:created>
  <dc:creator>Leupold.Michael</dc:creator>
  <dc:description/>
  <cp:keywords/>
  <dc:language>en-US</dc:language>
  <cp:lastModifiedBy>Silver, Michael LCDR HSC 3</cp:lastModifiedBy>
  <cp:lastPrinted>2002-11-06T13:04:00Z</cp:lastPrinted>
  <dcterms:modified xsi:type="dcterms:W3CDTF">2019-12-06T19:19:00Z</dcterms:modified>
  <cp:revision>3</cp:revision>
  <dc:subject/>
  <dc:title>NHA NATIONAL AWARD NOMINATION</dc:title>
</cp:coreProperties>
</file>